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фокл (-496…-40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Эдип в колоне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401 до н.э., пер. Ф. Ф. Зелинского, выдержки Дятловых от 12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раж:</w:t>
      </w:r>
      <w:r>
        <w:rPr/>
        <w:t xml:space="preserve"> Их Евменидами [Евмениды («благосклонные») — другое наименование Эриний, выдвигающее на первый план их благодатные функции] зовет народ наш Всезрящими; но у других людей И имена пристойны им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раж:</w:t>
      </w:r>
      <w:r>
        <w:rPr/>
        <w:t xml:space="preserve"> Что сам я знаю, все скажу тебе. Вся эта местность благодатью дышит; Ее владыка — Посидон святой. Здесь чествуют и бога-огненосца, Титана Прометея; место ж это, Что простирается у ног твоих, У нас зовется «медный праг земли»: Оплотом создан он Афинам нашим. В соседстве — стогны; здесь Колон-наездник — Вот этот самый — пращуром слывет. Его же именем почтенным всех мы Сообща селян привыкли величать. Такой наш край, прославленный не в сказах, А в нашей всенародной вере, г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Я, трезвый, вас, бесхмельных сотрапезниц [Эрийний], И камень ваш, не тронутый булатом, Сиденьем первым труженику стал. Итак, богини, ниспошлите мне Во исполненье Фебовых обетов Судьбы земной предел и завершенье, Коль стал достоин милости я вашей, Испив до дна страдания фиал. Внемлите, дщери изначальной Тьмы! Внемли, Паллады град непобедимый, Столица славы, древние Афины! Пред вами тень несчастного Эдипа: О сжальтесь же! Не тот уж я, что был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смена:</w:t>
      </w:r>
      <w:r>
        <w:rPr/>
        <w:t xml:space="preserve"> Губили боги — и возносят б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Я понял, что раскаяньем безмерным Жесточе жизнь разрушил я свою, Чем юности моей грехом нево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Хоть жестоко будить древнее зло, Что в глубине сердца заснуло, Но все же спросить я долж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(Креонту) Вития дерзкий, что во всяком деле Умеешь слов лукавым изворотом Вид лживый правды кривде придава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еонт:</w:t>
      </w:r>
      <w:r>
        <w:rPr/>
        <w:t xml:space="preserve"> (Эдипу) Тебя послушать, враг тебе я злейший. Меж тем как сам себе ты худший вр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еонт: (</w:t>
      </w:r>
      <w:r>
        <w:rPr/>
        <w:t>Эдипу) Ужель в тебе твой долгий век ума Не вырастил? Зачем порочить стар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(Креонту) Язык твой остр; но кто во всяком деле Красноречив, тот праведным не бу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еонт:</w:t>
      </w:r>
      <w:r>
        <w:rPr/>
        <w:t xml:space="preserve"> (Корифею) Приказ без власти праз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еонт:</w:t>
      </w:r>
      <w:r>
        <w:rPr/>
        <w:t xml:space="preserve"> (Эдипу) Да, уж не стало этих двух опор; Без них скитайся! Победить ты вздумал Свою отчизну и друзей природных, Приказу коих повинуясь, я, Хоть сам вельможа, за тобой явился, — Что ж, побеждай! Со временем поймешь ты, Что, как в те дни, так и теперь, себя Ты сам караешь, угождая гневу, Всегдашнему злодею твоем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Ужели мы не в своей земле? </w:t>
      </w:r>
      <w:r>
        <w:rPr>
          <w:b/>
        </w:rPr>
        <w:t>Креонт:</w:t>
      </w:r>
      <w:r>
        <w:rPr/>
        <w:t xml:space="preserve"> И слабый сильного сразит — во правд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ифей:</w:t>
      </w:r>
      <w:r>
        <w:rPr/>
        <w:t xml:space="preserve"> (Креонту) Ты понял, чужестранец? Род твой знатен, Но рода честь ты делом запят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реонт:</w:t>
      </w:r>
      <w:r>
        <w:rPr/>
        <w:t xml:space="preserve"> Тогда, вскипев, На зло и я ответил злом, не спорю. Ведь нет для гнева старости иной, Чем смерть одна; лишь мертвые безбо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О верх бесстыдства! И кого ж порочит, Меня ль язык твой лживый, иль тебя? Убийством, браком ты меня коришь — Двойным несчастьем, посланным богами На юную, безвинную главу! Да, боги так судили; почему? Того не знаю; видно, ненавистен Им был и раньше Лабдакидов 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Иль пройден эатский кряж, И виден вечерний им Горы снеговерхой склон? Ужель умчит их бег коней В пределы родные? Не быть тому! Грозен Колона бранный пыл, Грозна младая мощь Афин! Всюду медь удил сверкает, вся вперед устремлена Рать лихая; милостив к ней</w:t>
      </w:r>
      <w:r>
        <w:rPr>
          <w:b/>
        </w:rPr>
        <w:t xml:space="preserve"> </w:t>
      </w:r>
      <w:r>
        <w:rPr/>
        <w:t>Бог-земледержец, бог морской, Сын Реи любимый; Милостива бурных госпожа коней, Дева-Афина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тигона:</w:t>
      </w:r>
      <w:r>
        <w:rPr/>
        <w:t xml:space="preserve"> Горе к горю ль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сей:</w:t>
      </w:r>
      <w:r>
        <w:rPr/>
        <w:t xml:space="preserve"> Я б не дивился, если б ты и доле Дочерней лаской душу услаждал. Не упрекну тебя и в том, что первым Приветом их ты встретил, не меня. Не в тягость мне такое предпочтенье: Пусть жизнь моя делами блещет — речи Мне не нужны. Тому свидетель — 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сей:</w:t>
      </w:r>
      <w:r>
        <w:rPr/>
        <w:t xml:space="preserve"> Но выслушать — не значит сразу сделать. Какая ж боль от слова может бы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Кто за грани предельных лет Жаждет жизни продлить стезю — Тщетной дух упоив мечтой, Станет для всех суеты примером. День за днем свой исполнит бег, Горе к горю прибавит он; Редко радости луч сверкнет, Раз сверкнет — и угаснет вновь. И все ж пылаем жаждой мы Большей доли; но утолитель Равноудельный Ждет нас, подземной обители жребий, Чуждая свадеб и плясок и песен Смерть — и конец стремлень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Высший дар — нерожденным быть; Если ж свет ты увидел дня — О, обратной стезей скорей В лоно вернись небытья родное! Пусть лишь юности пыл пройдет, Легких дум беззаботный век: Всех обуза прижмет труда, Всех придавит печали гнет. Нам зависть, смуты, битвы, кровь Несут погибель; а в завершенье Нас поджидает Всем ненавистная, хмурая осень, Чуждая силы и дружбы, и ласки. Старость, обитель г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олиник:</w:t>
      </w:r>
      <w:r>
        <w:rPr/>
        <w:t xml:space="preserve"> Я изгнан кривдой из земли фиванской За то, что я, по праву первородства, Престол державный твой занять хо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Да внемлет мне ужасного Эреба Мрак изначальный, твой приют навек! [Ср. Гес. Теог. 116; по космогонии, излагаемой в аристофановских «Птицах» и восходящей к орфическим представлениям, в начале мироздания лежали четыре стихии: Хаос, Ночь, черный Эреб (царство мертвых) и обширный Тартар (693)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олиник:</w:t>
      </w:r>
      <w:r>
        <w:rPr/>
        <w:t xml:space="preserve"> Если Исполнятся отцовские проклятья И доступ вам откроется домой, — Не отдавайте в поруганье прах мой [Автореминисценция сюжета «Антигоны» Софокла. Ср. 1435 сл.], Его почтите жертвой и могилой. Венец прекрасной верности дочерней, Который ныне осеняет вас, Вы этой новой службой заверш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тигона:</w:t>
      </w:r>
      <w:r>
        <w:rPr/>
        <w:t xml:space="preserve"> Уступи, родимый! </w:t>
      </w:r>
      <w:r>
        <w:rPr>
          <w:b/>
        </w:rPr>
        <w:t>Полиник:</w:t>
      </w:r>
      <w:r>
        <w:rPr/>
        <w:t xml:space="preserve"> Честь не велит — не убежда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дип:</w:t>
      </w:r>
      <w:r>
        <w:rPr/>
        <w:t xml:space="preserve"> Навеки счастлив Будь ты, и люди, и земля твоя; А в счастия сиянье не забудьте, Друзья, и мне честь памяти воздать. Уходит в глубину рощи; за ним Фесей со свитой и Антигона с Исме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стник:</w:t>
      </w:r>
      <w:r>
        <w:rPr/>
        <w:t xml:space="preserve"> Чудес немалых весть услышишь ты. Ты видел сам, как он ушел отсюда: Без помощи участливой руки — Нет, сам ведя нас, проводник бесстрашный. И вот, придя к обрывистой стезе, Что медными устоями [т.е. уходит в самую глубину Тартара. Ср. Ил. VIII, 13-15; Гес. Теог. 811—813.] недвижно В глубоких недрах почвы коренится — Остановился он у разветвленья, Близ Полой Чаши, где погребены Залоги дружбы вечной Пирифоя С царем Фесе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стник:</w:t>
      </w:r>
      <w:r>
        <w:rPr/>
        <w:t xml:space="preserve"> Прождав немного, Молитву сотворил он и послал Привет совместный и богам Олимпа, И матери-Земле. — Какою смертью Погиб тот муж — сказать никто не может, Опричь царя Фес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Счастливо кончил жизнь свою славный Эдип; Дети милые, к чему же Ваши стоны, ваши слезы? Без бед не бывает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сей:</w:t>
      </w:r>
      <w:r>
        <w:rPr/>
        <w:t xml:space="preserve"> Ваш отец наказал: не давать никому Ни коснуться стопой заповедной земли, Ни нарушить приветом святой тишины, Что страдальца могилу навеки блюдет. Мне за верность награда — счастливая жизнь И безбольный покой для любимой страны. Наши речи услышал всевнемлющий бог И прислужница Зевсова — Кля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…</w:t>
      </w:r>
      <w:r>
        <w:rPr>
          <w:i/>
        </w:rPr>
        <w:t>Пифийский брег…</w:t>
      </w:r>
      <w:r>
        <w:rPr>
          <w:b/>
          <w:i/>
        </w:rPr>
        <w:t xml:space="preserve"> </w:t>
      </w:r>
      <w:r>
        <w:rPr/>
        <w:t>— Местность на берегу Элевсинского залива, где находился храм Аполлона (Пифийского бога). Иль луг светозарный… — Сам Элевсин, древний культовый центр Деметры и Персефоны (могучих богинь), известный своими мистериями (вечными тай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Земли и Эреба Суровая дщерь.</w:t>
      </w:r>
      <w:r>
        <w:rPr/>
        <w:t xml:space="preserve"> — Смерть, хотя подобная генеалогия больше нигде не засвидетельствована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Знак"/>
    <w:basedOn w:val="Style13"/>
    <w:qFormat/>
    <w:rPr>
      <w:sz w:val="24"/>
      <w:szCs w:val="24"/>
      <w:lang w:val="ru-RU" w:bidi="ar-SA"/>
    </w:rPr>
  </w:style>
  <w:style w:type="character" w:styleId="P">
    <w:name w:val="p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22-06-27T12:15:00Z</cp:lastPrinted>
  <dcterms:modified xsi:type="dcterms:W3CDTF">2022-06-27T05:26:00Z</dcterms:modified>
  <cp:revision>613</cp:revision>
  <dc:subject/>
  <dc:title/>
</cp:coreProperties>
</file>